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gmc@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оборудование GEMM</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c@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5:20:00Z</dcterms:created>
  <dc:creator>пк;https://gemm.nt-rt.ru/</dc:creator>
  <dc:description/>
  <dc:language>en-US</dc:language>
  <cp:lastModifiedBy>пк</cp:lastModifiedBy>
  <cp:lastPrinted>2023-01-21T14:17:00Z</cp:lastPrinted>
  <dcterms:modified xsi:type="dcterms:W3CDTF">2024-02-01T15:20:00Z</dcterms:modified>
  <cp:revision>2</cp:revision>
  <dc:subject>GEMM || Опросный лист на WL5/122S, GT/0340, RUNNER BCB/01, на винные витрины, морозильнки шоковой заморозки, шкафы для вызревания мяса, расстоечные, холодильные столы, прилавки, модульные камеры, аксессуары. Карта заказа на продукцию. Продажа оборудования производства завода изготовителя ГЕММ, ГЭММ, ГИММ, производитель, Италия. Дилер ГКНТ. Поставка Россия, Казахстан.</dc:subject>
  <dc:title>GEMM || Опросный лист на WL5/122S, GT/0340, RUNNER BCB/01, на винные витрины, морозильнки шоковой заморозки, шкафы для вызревания мяса, расстоечные, холодильные столы, прилавки, модульные камеры, аксессуары. Карта заказа на продукцию. Продажа оборудования производства завода изготовителя ГЕММ, ГЭММ, ГИММ, производитель, Италия. Дилер ГКНТ. Поставка Россия, Казахстан.</dc:title>
</cp:coreProperties>
</file>